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épviselő-testüle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5. I. félévi munka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25. februá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Közös képviselőtestületi ülés Cserépváralja és Bükkzsérc Községek Képviselőtestületei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      .A Cserépfalui Közös Önkormányzati Hivatal 2025. évi költségvetés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Kovácsné Tóth Gabriella megb. gazd. előadó</w:t>
      </w:r>
    </w:p>
    <w:p>
      <w:pPr>
        <w:pStyle w:val="Normal"/>
        <w:rPr/>
      </w:pPr>
      <w:r>
        <w:rPr>
          <w:rFonts w:cs="Arial" w:ascii="Arial" w:hAnsi="Arial"/>
        </w:rPr>
        <w:t>2.          Indítványok, javasl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5. februá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1428" w:hanging="1428"/>
        <w:rPr>
          <w:rFonts w:ascii="Arial" w:hAnsi="Arial" w:cs="Arial"/>
        </w:rPr>
      </w:pPr>
      <w:r>
        <w:rPr>
          <w:rFonts w:cs="Arial" w:ascii="Arial" w:hAnsi="Arial"/>
        </w:rPr>
        <w:t>Turisztikai koncepció összeállítása</w:t>
      </w:r>
    </w:p>
    <w:p>
      <w:pPr>
        <w:pStyle w:val="Normal"/>
        <w:numPr>
          <w:ilvl w:val="0"/>
          <w:numId w:val="7"/>
        </w:numPr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Kósik István alpolgármester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</w:rPr>
        <w:t>Az Önkormányzat 2025. évi költségvetési rendeletének elfogadása</w:t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rmosi Zoltán jegyző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ovácsné Tóth Gabriella megb. gazd. főelőadó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émeth Evelin Ügyrendi, Pénzügyi, Humán erőforrás és Kulturális Biz. elnöke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öltségvetéshez kapcsolódó egyéb önkormányzati rendeletek módosítása</w:t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Németh Evelin ÜPHK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eastAsia="Calibri" w:cs="Arial" w:ascii="Arial" w:hAnsi="Arial"/>
          <w:lang w:eastAsia="en-US"/>
        </w:rPr>
        <w:t>Helyi civil szervezetek 2025. évi önkormányzati támogatása pályázat kiír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u w:val="single"/>
          <w:lang w:eastAsia="en-US"/>
        </w:rPr>
        <w:t>Előadó</w:t>
      </w:r>
      <w:r>
        <w:rPr>
          <w:rFonts w:eastAsia="Calibri" w:cs="Arial" w:ascii="Arial" w:hAnsi="Arial"/>
          <w:lang w:eastAsia="en-US"/>
        </w:rPr>
        <w:t>: Csendes Péter polgármester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Németh Evelin ÜPHK Bizottság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ndítványok, javas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érkezett segélykérelmek elbírálása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5. márci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nkormányzati rendeletek felülvizsgálata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  Németh Evelin ÜPHK Biz. elnö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z Önkormányzat 2024-2029. gazdasági programja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5. évi közbeszerzési terv elfogadása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Farmosi Zoltán jegyz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ítványok, javaslat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Hlk184115701"/>
      <w:bookmarkStart w:id="1" w:name="_Hlk184115701"/>
      <w:bookmarkEnd w:id="1"/>
    </w:p>
    <w:p>
      <w:pPr>
        <w:pStyle w:val="Normal"/>
        <w:rPr/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érkezett segélykérelmek elbírálása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84115701"/>
      <w:bookmarkStart w:id="3" w:name="_Hlk18411570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025. április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Közös képviselő-testületi ülés Cserépváralja és Bükkzsérc Községek Képviselő-testületeivel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A Cserépfalui Közös Önkormányzati Hivatal 2024.évi gazdálkodásáról beszámoló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            Kovácsné Tóth Gabriella megb. gazd. előadó</w:t>
      </w:r>
    </w:p>
    <w:p>
      <w:pPr>
        <w:pStyle w:val="Normal"/>
        <w:rPr/>
      </w:pPr>
      <w:r>
        <w:rPr>
          <w:rFonts w:cs="Arial" w:ascii="Arial" w:hAnsi="Arial"/>
        </w:rPr>
        <w:t>2.    Beszámoló a Cserépfalui Közös Önkormányzati Hivatal 2024. évi tevékenységéről</w:t>
      </w:r>
    </w:p>
    <w:p>
      <w:pPr>
        <w:pStyle w:val="Normal"/>
        <w:ind w:left="54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Indítványok, javaslatok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  <w:tab/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u w:val="single"/>
        </w:rPr>
        <w:t>2025. április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540" w:hanging="540"/>
        <w:rPr/>
      </w:pPr>
      <w:r>
        <w:rPr>
          <w:rFonts w:cs="Arial" w:ascii="Arial" w:hAnsi="Arial"/>
        </w:rPr>
        <w:t>1.</w:t>
        <w:tab/>
        <w:t>Az önkormányzat 2024. évi zárszámadás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             Németh Evelin ÜPHK Biz. elnöke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ovácsné Tóth Gabriella megb.gazd. főelőadó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A 2024. évi belső ellenőrzési jelentés elfogadása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Csendes Péter polgármester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ab/>
        <w:tab/>
        <w:t xml:space="preserve"> Németh Evelin ÜPHK Biz. elnöke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3.       Indítványok, javaslat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4" w:name="_Hlk184116423"/>
      <w:bookmarkStart w:id="5" w:name="_Hlk184116423"/>
      <w:bookmarkEnd w:id="5"/>
    </w:p>
    <w:p>
      <w:pPr>
        <w:pStyle w:val="Normal"/>
        <w:rPr/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érkezett segélykérelmek elbírálása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84116423"/>
      <w:bookmarkStart w:id="7" w:name="_Hlk184116423"/>
      <w:bookmarkEnd w:id="7"/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5. máju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helyi közfoglalkoztatás helyzetérő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yári rendezvények előkészületeiről tájékoztató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nyák Réka közművelődési munkatá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Indítványok, javaslato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érkezett segélykérelmek elbírálás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5. június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     A Képviselő-testület 2025.évi II. féléves munkaterv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2.      Lejárt határidejű testületi határozatok végrehajtásáról beszámoló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Csendes Péter polgármester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      A Hórvölgye Általános Iskola munkájáról beszámoló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irág Tiborné tagintézmény vezető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Általános Rendezési Terv felülvizsgálatának előkészületeiről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</w:rPr>
        <w:tab/>
        <w:tab/>
        <w:t xml:space="preserve">            Németh Evelin ÜPHK Biz. elnöke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5.</w:t>
        <w:tab/>
        <w:t>Indítványok, javaslatok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t ülé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érkezett segélykérelmek elbírálás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armosi Zoltán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8:00Z</dcterms:created>
  <dc:creator>Körjegyzőség Cserépfalu</dc:creator>
  <dc:description/>
  <cp:keywords/>
  <dc:language>en-US</dc:language>
  <cp:lastModifiedBy>Zoltán</cp:lastModifiedBy>
  <cp:lastPrinted>2025-01-06T09:36:00Z</cp:lastPrinted>
  <dcterms:modified xsi:type="dcterms:W3CDTF">2025-01-06T08:58:00Z</dcterms:modified>
  <cp:revision>2</cp:revision>
  <dc:subject/>
  <dc:title>Képviselőtestület</dc:title>
</cp:coreProperties>
</file>