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özútkezelői hozzájárulás – közterület bontási – kérelem</w:t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vitelező (hozzájárulást kérő) neve,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nkavégzés helye, megnev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Cserépfalu ____________________________ út, utca, tér _________ házszám, hrsz. szám elő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(mögött) __________________________________________ út, utca, tér kereszteződésé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étesítmény megnev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vízellátás, szennyvízbekötés, gázellátás, csatornázás, távhőellátás, elektromos kábel fektetés, közvilágítási kábel fektetés, távközlési alépítmény, adatátviteli hálózat építés, rekonstrukció, egyé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pítési munka jelleg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ekötési munka, fejlesztés, beruházás, korszerűsítés, karbantartás, kiváltás, hibaelhárítás, egyéb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pítési (burkolatbontási) munka kezdése:</w:t>
        <w:tab/>
        <w:tab/>
        <w:t>Burkolat végleges helyreállításának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_______________ hó _____ nap</w:t>
        <w:tab/>
        <w:tab/>
        <w:tab/>
        <w:t xml:space="preserve">     _______________ hó _____ 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58"/>
        <w:gridCol w:w="900"/>
        <w:gridCol w:w="900"/>
      </w:tblGrid>
      <w:tr>
        <w:trPr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tandó burkolat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galomkorlátozás ideje:</w:t>
            </w:r>
          </w:p>
        </w:tc>
      </w:tr>
      <w:tr>
        <w:trPr>
          <w:trHeight w:val="23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</w:rPr>
              <w:t>Napok szám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rület nagysága</w:t>
            </w:r>
          </w:p>
        </w:tc>
      </w:tr>
      <w:tr>
        <w:trPr>
          <w:trHeight w:val="2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pály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él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terül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rkolat neme:</w:t>
      </w:r>
    </w:p>
    <w:p>
      <w:pPr>
        <w:pStyle w:val="TextBodyIndent"/>
        <w:rPr/>
      </w:pPr>
      <w:r>
        <w:rPr/>
        <w:t>Öntött aszfalt, hengerelt aszfalt, makadám, nagykockakő, kiskockakő, zúzalék, föld, járdalap, viacolor, egyé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A helyreállításért felelős neve, címe, telefon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kezdési engedélyt kérő kivitelező felelős építésvezetőjének neve, lakcíme, telefon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erépfalu, 2025..  __________________ hó____ 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hozzájárulást kér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938" w:leader="none"/>
      </w:tabs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2:00Z</dcterms:created>
  <dc:creator>gabriella.muller</dc:creator>
  <dc:description/>
  <cp:keywords/>
  <dc:language>en-US</dc:language>
  <cp:lastModifiedBy>Zoltán Farmosi</cp:lastModifiedBy>
  <dcterms:modified xsi:type="dcterms:W3CDTF">2025-08-14T11:13:00Z</dcterms:modified>
  <cp:revision>4</cp:revision>
  <dc:subject/>
  <dc:title>Közútkezelői hozzájárulás – közterület bontási – kérelem</dc:title>
</cp:coreProperties>
</file>